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0.2024 № 16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93980</wp:posOffset>
                </wp:positionV>
                <wp:extent cx="322389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ведении режима повышенной готовности для органов управления и сил звена МОСЧС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4.75pt;mso-wrap-distance-left:9.05pt;mso-wrap-distance-right:9.05pt;mso-wrap-distance-top:0pt;mso-wrap-distance-bottom:0pt;margin-top:7.4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ведении режима повышенной готовности для органов управления и сил звена МОСЧС городского округа Домодедо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2.04.2020 №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ротоколом внеочередного заседания комиссии по предупреждению и ликвидации чрезвычайных ситуаций и обеспечения пожарной безопасности городского округа Домодедово от 11 октября 2024 года, в связи с не подготовкой жилых домов (общежитий) по адресу: городской округ Домодедово, село Ильинское, ул. Бригадная, д. 158, д. 173 к отопительному периоду и в целях предупреждения чрезвычайной ситуации, 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6 часов 30 минут 11 октября 2024 года режим повышенной готовности для органов управления и сил звена МОСЧС городского округа Домодедово в границах жилых домов (общежитий) по адресу: городской округ Домодедово, село Ильинское, улица Бригадная, д. 158 и д.173, до окончания работ по подготовке к отопительному период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предупреждения чрезвычайной ситуации МУП «Теплосеть» (Валюженко С.В.) осуществить следующие мероприят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аварийно-восстановительную бригад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необходимый запас материальных средств для проведения ремонтных работ по подготовке к отопительному периоду жилых домов по адресу: городской округ Домодедово, село Ильинское, ул. Бригадная, д. 158, д. 173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е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 жилых домов, указанных в подпункте 2 настоящего пункта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пит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внутридомовых инженерных сете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пров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атуры</w:t>
      </w:r>
      <w:r>
        <w:rPr>
          <w:rFonts w:cs="Times New Roman" w:ascii="Times New Roman" w:hAnsi="Times New Roman"/>
          <w:sz w:val="28"/>
          <w:szCs w:val="28"/>
        </w:rPr>
        <w:t xml:space="preserve"> центрального отопления, </w:t>
      </w:r>
      <w:r>
        <w:rPr>
          <w:rFonts w:cs="Times New Roman" w:ascii="Times New Roman" w:hAnsi="Times New Roman"/>
          <w:sz w:val="28"/>
          <w:szCs w:val="28"/>
        </w:rPr>
        <w:t>ГВ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В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ал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ал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существление мероприятий по предупреждению чрезвычайной ситуации, назначить заместителя главы городского округа Караблина А.В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ству ООО «Управляющая компания «Эксплуатация высотных административных и жилых домов» обеспечить беспрепятственный доступ сил и средств звена МОСЧС городского округа Домодедово, МУП «Теплосеть» для проведения работ, указанных в пункте 2 настоящего постановления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5. 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Е.М. Хрусталева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40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Цитата"/>
    <w:basedOn w:val="Normal"/>
    <w:qFormat/>
    <w:pPr>
      <w:suppressAutoHyphens w:val="true"/>
      <w:autoSpaceDE w:val="false"/>
      <w:ind w:left="2860" w:right="88" w:hanging="165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9:00Z</dcterms:created>
  <dc:creator>DOMAHINA E.G.</dc:creator>
  <dc:description/>
  <cp:keywords/>
  <dc:language>en-US</dc:language>
  <cp:lastModifiedBy>Макарова А.А.</cp:lastModifiedBy>
  <cp:lastPrinted>2024-10-15T12:06:00Z</cp:lastPrinted>
  <dcterms:modified xsi:type="dcterms:W3CDTF">2024-10-16T11:39:00Z</dcterms:modified>
  <cp:revision>2</cp:revision>
  <dc:subject/>
  <dc:title> </dc:title>
</cp:coreProperties>
</file>